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F3192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color w:val="2F3192"/>
          <w:sz w:val="24"/>
          <w:szCs w:val="24"/>
          <w:lang w:eastAsia="ru-RU"/>
        </w:rPr>
        <w:t>Как сделать за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319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F3192"/>
          <w:sz w:val="24"/>
          <w:szCs w:val="24"/>
          <w:lang w:val="en-US"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7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Внимание!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Выполнение всех операций гарантированно только в Microsoft Office Excel 2003-2007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 xml:space="preserve">Доступно для представителей организаций и индивидуальных предпринимателей, имеющих договор с нашей компанией. 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 xml:space="preserve">Внимание!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инимальная сумма заказа 7000 рублей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Шаг 1. Настроить программу Excel.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сли в окне «Настроить программу» отображается «</w:t>
            </w:r>
            <w:r>
              <w:rPr>
                <w:rFonts w:eastAsia="Times New Roman" w:cs="Times New Roman" w:ascii="Times New Roman" w:hAnsi="Times New Roman"/>
                <w:color w:val="00A650"/>
                <w:sz w:val="24"/>
                <w:szCs w:val="24"/>
                <w:lang w:eastAsia="ru-RU"/>
              </w:rPr>
              <w:t>Программа настро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переходите к Шагу 2.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Шаг 2. Выбрать товары: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лонке заказ – указывается количество заказанных упаковок товара.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ециальной ячейке рассчитывается сумма заказа в базовых ценах.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рафе фасовка указывается минимальное количество отпускаемого товара. 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умма (Сумма без скидки) не учитывает Ваших скидок.</w:t>
            </w:r>
          </w:p>
        </w:tc>
      </w:tr>
      <w:tr>
        <w:trPr>
          <w:trHeight w:val="37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562725" cy="2803525"/>
                  <wp:effectExtent l="0" t="0" r="0" b="0"/>
                  <wp:docPr id="1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725" cy="2803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Шаг 3. Посмотреть заказ: 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жатии на кнопку "Посмотреть заказ" – отменяются все фильтры, а на экран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ятся товары отмечанные в колонке "Заказ". Название кнопки изменяется на "Прайс".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к полному списку товаров производится при нажатии на кнопку "Прайс".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нопки изменяется на "Посмотреть заказ".</w:t>
            </w:r>
          </w:p>
        </w:tc>
      </w:tr>
      <w:tr>
        <w:trPr>
          <w:trHeight w:val="37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6562090" cy="1817370"/>
                  <wp:effectExtent l="0" t="0" r="0" b="0"/>
                  <wp:docPr id="2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090" cy="18173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Шаг 4. Отправить заказ: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ок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иента» – укажите название своей организации*.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ОО «Иванов»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троке «Контактное лицо» укажите имя с кем контактировать по поводу заказа*.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 Иван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оке «Телефон» укажите номер телефона по которому свяжется оператор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(495) 1234567 begin_of_the_skype_highlighting              (495) 1234567      end_of_the_skype_highlighting</w:t>
            </w:r>
          </w:p>
        </w:tc>
      </w:tr>
      <w:tr>
        <w:trPr>
          <w:trHeight w:val="37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5760085" cy="4348480"/>
                  <wp:effectExtent l="0" t="0" r="0" b="0"/>
                  <wp:docPr id="3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4348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оке "Форма отгрузки" необходимо отметить "Доставка" или "Самовывоз".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ке «Расположение» укажите местонахождение вашей организации.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отметить "Доставка", то возможно заполнить строку "Адрес доставки".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оке "Дата доставки" укажите желаемую дату получения заказа. Выбирается с помощью встроенного календаря.</w:t>
            </w:r>
          </w:p>
        </w:tc>
      </w:tr>
      <w:tr>
        <w:trPr>
          <w:trHeight w:val="37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5760085" cy="4568190"/>
                  <wp:effectExtent l="0" t="0" r="0" b="0"/>
                  <wp:docPr id="4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4568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троке "Адрес доставки" укажите адрес доставляемого заказ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сква, Днепропетровский проезд, дом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5760085" cy="4347845"/>
                  <wp:effectExtent l="0" t="0" r="0" b="0"/>
                  <wp:docPr id="5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434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оке «Примечания» - укажите любую информацию, которая необходима для получения заказа.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се строки заполнены, нажимае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Р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 выполняются действия по закрытию файла с прайсом и открывается новый файл с заказом.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Вам необходимо выбрать папку куда сохранить заказ. По умолчанию это папка «Мои Докумен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Шаг 5. Передача заказа: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яйте заказ по электронной почт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info.msk@sorso-str.ru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3:00Z</dcterms:created>
  <dc:creator>Ярославцев</dc:creator>
  <dc:description/>
  <dc:language>en-US</dc:language>
  <cp:lastModifiedBy>Professional</cp:lastModifiedBy>
  <dcterms:modified xsi:type="dcterms:W3CDTF">2023-05-02T05:0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F1615CDA74C74A99B51F5EAA75E4B</vt:lpwstr>
  </property>
  <property fmtid="{D5CDD505-2E9C-101B-9397-08002B2CF9AE}" pid="3" name="KSOProductBuildVer">
    <vt:lpwstr>1049-11.2.0.11537</vt:lpwstr>
  </property>
</Properties>
</file>